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День профилактики травматизм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в декабре в Беларуси проводится День профилактики травматизма. Актуальность проблемы травматизма определяется не только аспектами оказания медицинской помощи, но и его последствиями (инвалидностью и смертностью), имеющими большое социальное и экономическое значение.</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о всем мире среди причин смерти травмы занимают третье место после сердечно-сосудистых заболеваний и опухолей. Около половины всех несчастных случаев со смертельным исходом обусловлены бытовым травматизмом. Актуальной остается и проблема дорожно-транспортного травматизм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йствительно ли каждая травма случайность или всего лишь следствие неблагоразумия? К сожалению, невозможно предусмотреть всё, но свести риск получения практически любой травмы до минимума вполне возможно.</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жде всего, необходимо быть внимательным, соблюдать технику безопасности как на производстве, так и в быту. Проводить беседы с детьми о том, как правильно себя вести дома, в детском саду, школе, на прогулках, где и как переходить дорогу. Постоянно напоминать им о необходимости соблюдения правил дорожного движения, а лучше всего демонстрировать своим личным положительным примером.</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ма травм становится одной из самых популярных в период гололедицы и снегопада. Как обезопасить себя от переломов, вывихов и обморожений? Вот некоторые советы тем, кто не хочет оказаться на больничной койке.</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ущие дети учатся познавать окружающий мир. Они интересуются предметами, которые могут оказаться для них опасным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счастные случаи и их последствия у детей до 5 лет служат причиной 25 % всех поступлений в больницу. А их можно избежать или смягчить благодаря вниманию и предусмотрительности  родителей и окружающих.</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личная травма.Профилактика уличных травм.</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личный травматизм – самая частая причина среди всех несчастных случаев. На улицах, дорогах дети должны находиться под постоянным присмотром взрослых. Уже с раннего возраста внушайте ребёнку, сколь опасна дорога, приучайте его к осторожности на улице. Расскажите ребёнку о типичных ситуациях, при которых могут случаться дорожные происшествия с детьми. Воспитывайте у детей уважение к сигналам  светофора. При поездках в автомашине размещайте детей только на заднем сиденье, причем удостоверьтесь, что двери машины заперты и не могут быть открыты ребёнком. Не разрешайте кататься  детям на велосипеде, роликовых коньках   на проезжей  части дорог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зрослым важно не только предупредить травму, но и оказать первую помощь на месте происшествия.</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равмы наружного носа.Первая помощь.</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реломам чаще подвергаются кости и перегородка носа. Особенностью травм носа у детей является разъединение швов между костям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ки травм носа: носовое кровотечение, кровоизлияние в кожу носа и век, отек мягких тканей, головная боль, затрудненное носовое дыхание, нарушение обоняния.</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ните! Травма носа не редко сочетается с сотрясением головного мозга, поэтому срочно вызовете «скорую помощь».</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Советы врач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отеке мягких тканей положите холод (пузырь со льдом), в случае носового кровотечения – остановите его до прихода врача следующим образом: усадите или уложите ребёнка, положив под голову 2 – 3 подушки, чтобы голова находилась значительно выше туловища. Не запрокидывайте голову ребёнка, чтобы малыш не захлебнулся кровью. Попросите ребёнка хорошо высморкаться, чтобы освободить полость носа от кровянистых сгустков. Предложите ребёнку вдыхать через нос, а выдыхать через рот.  Прижмите пальцем ноздри к носовой перегородке. Пусть ребёнок дышит через рот. Закапайте в нос любой сосудосуживающий препарат (0,05 % раствор нафтизина, санорина).  Врач «скорой помощи» оценит тяжесть травмы и, если необходимо доставит ребёнка в больницу.</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дения</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иболее часто наблюдаются  травмы у детей при падении с качелей и дерева. Прежде чем сажать ребёнка на качели убедитесь в их исправности. Обьясните малышу, что, если он упадёт, нельзя вставать сразу – иначе возвращающееся сиденье качелей ударит его по голове.</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таньте тренером для своего ребёнка. Объясните, что при падении и прыжке нужно группироваться, оберегать от удара голову и спину. Научите ребенка правильно лазать по деревьям. Перед тем как опереться и наступить на ветку, нужно проверить выдержит ли она. Отсоветуйте покорять самые верхние, тонкие и высокие ветки.</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 </w:t>
      </w:r>
      <w:r>
        <w:rPr>
          <w:rFonts w:cs="Times New Roman" w:ascii="Times New Roman" w:hAnsi="Times New Roman"/>
          <w:color w:val="000000"/>
          <w:sz w:val="28"/>
          <w:szCs w:val="28"/>
          <w:u w:val="single"/>
          <w:lang w:eastAsia="ru-RU"/>
        </w:rPr>
        <w:t>Советы врач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бедитесь, что упавшему ребёнку ничего не угрожает (например, осколки стекла) и у него нет кровотечения. Не удаляйте сами стекла из раны, так как может начаться кровотечение и состояние ребёнка ухудшится. Чтобы уменьшить опухоль или синяк после сильного удара, приложите к ушибленному месту холод или подставьте его под струю холодной воды. При сильных болях можно дать таблетку  анальгина или панадола.  Ссадины и царапины нужно смазать спиртовым раствором йода или перекисью водорода. В полевых условиях можно приложить свежие чистые листья подорожника, меняя их, когда они высохнут. Хороший эффект даёт  наложение на ушиб истолчённой до сока свежей травы горькой полыни, которую меняют по мере высыхания. Можно также делать компрессы из свежего сока и кашицы репчатого лук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Сотрясения мозга</w:t>
      </w:r>
    </w:p>
    <w:p>
      <w:pPr>
        <w:pStyle w:val="Style15"/>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сотрясении мозга отмечается потеря ориентировки в окружающем и отсутствие реакции на  внешние  раздражители. Потеря сознания длится от нескольких минут до нескольких часов. Ребёнок не помнит события до и после потери сознания. Если после ушиба головы у него наступает состояние сонливости или рвота, это может указать на сотрясение мозга. За ребёнком надо наблюдать.</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ерный признак того, что ребёнок не потерял сознание, ударившись головой, - его громкий плач.</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Советы врач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ратите внимание, одинаковые ли у ребёнка  зрачки. Не давайте какие – либо успокаивающие или обезболивающие средства. Если ребёнок становиться более вялым и сонным срочно вызовете скорую помощь. При травме головы с потерей сознания срочно вызовете «скорую медицинскую помощь».  Смочите  лицо малыша водой и потрите виски нашатырным спиртом. После того, как он очнётся, положите в постель, тепло укройте и ждите врач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еломы  костей</w:t>
      </w:r>
    </w:p>
    <w:p>
      <w:pPr>
        <w:pStyle w:val="Style15"/>
        <w:ind w:firstLine="709"/>
        <w:jc w:val="both"/>
        <w:rPr/>
      </w:pPr>
      <w:r>
        <w:rPr>
          <w:rFonts w:cs="Times New Roman" w:ascii="Times New Roman" w:hAnsi="Times New Roman"/>
          <w:color w:val="000000"/>
          <w:sz w:val="28"/>
          <w:szCs w:val="28"/>
          <w:lang w:eastAsia="ru-RU"/>
        </w:rPr>
        <w:t>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219450" cy="21431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3" r="-8" b="-13"/>
                    <a:stretch>
                      <a:fillRect/>
                    </a:stretch>
                  </pic:blipFill>
                  <pic:spPr bwMode="auto">
                    <a:xfrm>
                      <a:off x="0" y="0"/>
                      <a:ext cx="3219450" cy="2143125"/>
                    </a:xfrm>
                    <a:prstGeom prst="rect">
                      <a:avLst/>
                    </a:prstGeom>
                  </pic:spPr>
                </pic:pic>
              </a:graphicData>
            </a:graphic>
          </wp:anchor>
        </w:drawing>
      </w:r>
      <w:r>
        <w:rPr>
          <w:rFonts w:cs="Times New Roman" w:ascii="Times New Roman" w:hAnsi="Times New Roman"/>
          <w:color w:val="000000"/>
          <w:sz w:val="28"/>
          <w:szCs w:val="28"/>
          <w:lang w:eastAsia="ru-RU"/>
        </w:rPr>
        <w:t>При переломе кости возникает острая боль: костные отломки могут тереться друг от друга,  разрывать кровеносные сосуды, травмировать нервные стволы. Задача первой помощи – обездвижить конечность, фиксировать зону перелома, предупредить возможные осложнения: шок, нарушение кровоснабжения конечности. В зависимости от места перелома в качестве шины используют различные подручные материалы:  картон, дощечки, палки, лыжи. Под шину подкладывают мягкую подстилку, чтобы она не давила во время бинтования и транспортировки.       Основной принцип фиксации – обездвижить оба сустава, ограничивающих сломанную кость.  При переломе бедра фиксируют три сустав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Советы врач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переломе пальцев кисть ребёнка уложите на шину  и на косынку, в ладонь вложите комок ваты или платок, на котором и бинтуйте пальцы. При переломе костей предплечья нужно обездвижить локтевой и лучезапястный суставы. Кисть сгибают в тыльном направлении, придавая ей естественное физиологическое положение. При переломе плечевой кости или в области локтевого сустава проще всего руку прибинтовать осторожно к туловищу. При переломе в области стопы и голени необходимо надёжно  закрепить ногу и несколько приподнять её. В таком положении отек и боль будет меньше. Перелом бедра сопровождается сильной болью. Срочно иммобилизируйте ногу, дайте обезболивающие средства, тёплое питьё. При переломах таза и позвоночника ребёнка транспортируют  лежащим на носилках, под колени подкладывают  небольшой валик.</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ровотечение</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Советы врач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необильном артериальном или венозном кровотечении в большинстве случаев накладывают давящую повязку. При повреждении крупного артериального ствола – сильном артериальном кровотечении выше места ранения накладывают жгут. Под жгут подкладывают толстый слой материи. Жгут можно накладывать на 1 – 2 часа. Если  за это время больного не успели довести в больницу, ослабьте жгут на 5 – 20 секунд, чтобы конечность получила некоторое количество крови. Иногда  артериальный сосуд прижимают пальцем.</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ны</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Если рана поверхностная  и небольшая по размеру, родители вполне могут самостоятельно оказать первую доврачебную помощь.</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Советы врач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ред наложением повязки промойте 0,1% раствором марганцовки (порошок на кончике ножа растворите в ½ стакана кипяченой воды и процедите раствор через 2 – 3 слоя марли) или 3% раствором перекиси водорода. Через кусочек  стерильного бинта прижмите  кровоточащие места на 5 -7 минут. Наложите на рану кусочек бинта, смоченного раствором марганцовки, и туго перевяжите. Кровотечение остановиться быстрее, если вы поднимете как можно выше травмированную руку или ногу. При смене повязки предварительно отмочите присохший к ране бинт тёплым раствором марганцовки или просто кипяченой водой.</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лубокую рану не промывают никакими жидкостями. Вокруг раны, но не саму рану, надо смазать спиртовым раствором йода или бриллиантовой зелени. Срочно обращайтесь в близлежащее лечебное учреждение.</w:t>
      </w:r>
      <w:r>
        <w:rPr>
          <w:rFonts w:cs="Times New Roman" w:ascii="Times New Roman" w:hAnsi="Times New Roman"/>
          <w:b/>
          <w:bCs/>
          <w:color w:val="000000"/>
          <w:sz w:val="28"/>
          <w:szCs w:val="28"/>
          <w:lang w:eastAsia="ru-RU"/>
        </w:rPr>
        <w:t> </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стяжение и разрыв суставных  связок</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стяжение и разрыв суставных  связок  возникают при резких движениях в суставе, превышающих его  нормальную амплитуду и не совпадающих с его нормальным направлением. Чаще всего ребёнок повреждает голеностопный сустав, реже коленный. Для разрыва связок характерны непрекращающаяся боль, кровоизлияние в месте травмы, резкое ограничение функции сустава и болезненность при ощупывании. При растяжении и разрыве связок, в отличие от переломов, конечность не деформируется.</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Советы врач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первые минуты после травмы на повреждённый сустав наложите лёд, зафиксируйте его эластичным бинтом, но не заматывайте слишком туго, чтобы не нарушить кровообращение. Голеностопный сустав при этом сгибают под углом 90 градусов и накладывают повязку. На следующий после травмы лёд прикладывать не надо, лучше делать тёплые ванны и накладывать на больной сустав индовазиновую или  гепариновую мазь (мазь накладывают тонким слоем и осторожно втирают в кожу)  2 -3 раза в день. Для обезболивания можно дать аналгин.</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ывихи конечностей</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и в коем случае не пытайтесь сами вправлять вывих!</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Советы врача</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гда вывихнут один из суставов верхней конечности, поврежденную конечность подвесьте на косынке, завязанной на шее.</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вывихе сустава нижней конечности уложите пострадавшего, обложите больную ногу подушками или свернутыми валиком полотенцами, чтобы обеспечить ей полный покой, и немедленно доставьте ребёнка в траматологический пункт.</w:t>
      </w:r>
    </w:p>
    <w:p>
      <w:pPr>
        <w:pStyle w:val="Style1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6:00Z</dcterms:created>
  <dc:creator>Дом</dc:creator>
  <dc:description/>
  <cp:keywords/>
  <dc:language>en-US</dc:language>
  <cp:lastModifiedBy>Дом</cp:lastModifiedBy>
  <cp:lastPrinted>2020-12-08T11:32:00Z</cp:lastPrinted>
  <dcterms:modified xsi:type="dcterms:W3CDTF">2020-12-08T09:32:00Z</dcterms:modified>
  <cp:revision>2</cp:revision>
  <dc:subject/>
  <dc:title/>
</cp:coreProperties>
</file>